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9.09.2016 года</w:t>
        <w:tab/>
        <w:t xml:space="preserve">                                                            </w:t>
        <w:tab/>
        <w:t xml:space="preserve">                   № 190-п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 административного регламента  предоставления муниципальной услуги «Выдача решений о согласовании переустройства и (или) перепланировки жилых помещений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Градостроительного кодекса РФ, Федерального закона №419 от 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Рамешковского района постановляет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ект Административного регламента по предоставлению муниципальной услуги «Выдача решений о согласовании переустройства и (или) перепланировки жилых помещений» (прилагается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сентября 2016г. № 190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9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Выдача решений о соглас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муниципальной услуги "Выдача решений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собственники жилых помещений (физические или юридические лица) или уполномоченные ими лица, имеющие намерение получить решение о согласовании переустройства и (или) перепланировки жилого помещения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: "Выдача решений о согласовании переустройства и (или) перепланировки жилого помещения"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Муниципальная услуга предоставляется администрацией Рамешковского района. Обеспечение предоставления муниципальной услуги осуществляется уполномоченным органом - 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Комиссия) и отделом архитектуры, строительства и ЖКХ администрации Рамешковского района (далее - Отдел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 утвержден решением Собрания депутатов Рамешковского района №51 от 18.06.2015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 Комиссии утвержден 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 от  09 сентября 2016г. N 1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зультатом предоставления муниципальной услуги является получение заявителем следующих документов:</w:t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района -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дача (направление) решения о согласовании (об отказе) переустройства и (или) перепланировки жилого (нежилого) помещения осуществляется в срок, не превышающий 3 рабочих дней со дн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 Рамешков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38"/>
      <w:bookmarkEnd w:id="1"/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41"/>
      <w:bookmarkEnd w:id="2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(приложение 1 к административному регламенту)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, выполненный органом технической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0"/>
      <w:bookmarkEnd w:id="3"/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оставлены документы, указанные в абзацах 3,5,7 под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 органах,  органах местного самоуправления и  иных органах и учреждениях, в распоряжении которых находятся указан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, указания фамилии, имени, отчества, адреса заявителя (физического лица), отсутствие указания полного наименования юридического лица (если заявителем является юридическое лицо), его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приписок, а также серьезных повреждений, не позволяющих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редоставлении муниципальной услуги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предусмотренных пунктом 2.4 настоящего регламен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получение или несвоевременное получение документов, запрошенных в соответствии с подпунктом 2.4.3, не может являться основанием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район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район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район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района, на сайте администрации Рамешков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архитектуры, строительства и ЖКХ администрации Рамешк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Рамешковский район, п.Рамешки, ул.Советская, д. 20, каб. 27 Приемные дни: понедельник, среда, четверг с 9.00 до 13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/>
      </w:pPr>
      <w:bookmarkStart w:id="4" w:name="Par1022"/>
      <w:bookmarkEnd w:id="4"/>
      <w:r>
        <w:rPr>
          <w:rFonts w:cs="Times New Roman" w:ascii="Times New Roman" w:hAnsi="Times New Roman"/>
          <w:sz w:val="28"/>
          <w:szCs w:val="28"/>
        </w:rPr>
        <w:t xml:space="preserve">2.10.4. Прием заявлений производится в канцелярии администрации Рамешковского района </w:t>
      </w:r>
      <w:bookmarkStart w:id="5" w:name="Par1024"/>
      <w:bookmarkEnd w:id="5"/>
      <w:r>
        <w:rPr>
          <w:rFonts w:cs="Times New Roman" w:ascii="Times New Roman" w:hAnsi="Times New Roman"/>
          <w:sz w:val="28"/>
          <w:szCs w:val="28"/>
        </w:rPr>
        <w:t>по адресу: 171400, Тверская область, Рамешковский район, п.Рамешки, ул.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района в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е архитектуры, строительства и ЖКХ администрации Рамешковского района при обращении заявител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е архитектуры, строительства и ЖКХ администрации Рамешковского район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 Сведения о месте нахождения, графике работы, контактных телефонах, адресе электронной почты Уполномоченного органа и филиала ГАУ «МФЦ» указаны в приложении 4 к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11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, осуществляется в день по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канцелярию администрации Рамешковского район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канцелярии администрации Рамешковского район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согласовании переустройства и (или) перепланировки жилого помещения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 Комиссии оформляется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б утверждении акта межведомственной комиссии 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района об утверждении акт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района, и направляет проект на подпись Главе Рамешк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района об утверждении акта Комиссии 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шение (приложение 2 к административному регламенту) оформляется по форме, утвержденной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и подписывается заместителем главы администрации Рамешковского района -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дин экземпляр решения выдается заявителю (при личном обращении) либо его законному представителю либо направляется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ыданные решения действительны в течение одного года с момента согласования Комиссией переустройства и (или) перепланировки жилого помещения. Неосуществление в течение этого срока работ по переустройству и (или) перепланировке жилого помещения могут быть выполнены только после повторной подачи заявления и соответствующих документов для рассмотрени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Блок-схема последовательности действий при предоставлении муниципальной услуги приведена в приложении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осуществляется заместителем Главы администрации Рамеш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администрации Рамешковского района, </w:t>
        <w:br/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район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района проводят личный прием заявителей (по предварительной записи). Запись заявителей проводится при личном обращении в администрацию Рамешковского района или с использованием средств телефонной связи по номерам телефонов, которые размещаются на сайте администрации Рамешков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район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182"/>
      <w:bookmarkEnd w:id="6"/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 либо арендатор, либо собственники жилого помещ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 двух и более лиц,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и один из собственников либо иных лиц не уполномочен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Для  физических  лиц  указываются:  фамилия,  имя, 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юридических лиц указываются: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адрес места нахождения, номер телефона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 представлять  интересы  юридического  лица,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 документа,  удостоверяющего  эти  правомочия  и  прилага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аренды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 201_ г.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емонтно-строительных работ с ______ по ______ часов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  ремонтно-строительные   работы   в  соответствии  с  прое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ектной  документацией);  обеспечить свободный доступ к месту проведения ремонтно-строительных 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 работы  в  установленные  сроки и с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перепланировку получено от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совершеннолетних  членов  семьи нанимателя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 от "__" _________________ ____ г. N ___________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2438"/>
        <w:gridCol w:w="1304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яющий личность (серия, номер, кем и когда выд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instrText xml:space="preserve"> HYPERLINK "../../E:%5C%D0%A0%D0%B5%D0%B3%D0%BB%D0%B0%D0%BC%D0%B5%D0%BD%D1%82%D1%8B%5C%D0%92%D1%8B%D1%88%D0%BD%D0%B8%D0%B9%20%D0%92%D0%BE%D0%BB%D0%BE%D1%87%D0%B5%D0%BA%20%D0%B2%20%D1%80%D0%B5%D0%B4%D0%B0%D0%BA.%202016.doc" \l "Par127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25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8" w:name="Par1275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Подписи ставятся в  присутствии  должностного  лица, 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25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графе 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ются вид 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(с отметкой: подлинник или нотариально заверенная копия)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ект  (проектная  документация)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и (или) перепланируемого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и   проведения  переустройства  и  (или)  перепланировки 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 (представляется  в  случаях, если такое жилое помещение или дом, в котором  оно находится,  является  памятником  архитектуры,  истории  или культуры) на 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документы,  подтверждающие согласие временно отсутствующих членов семьи нанимателя  на  переустройство  и (или) перепланировку жилого помещения, на___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ь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1_ г. ___________________ __________________________________________________________________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9" w:name="Par1316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 помещением 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        N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принявшего заявление)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346"/>
      <w:bookmarkEnd w:id="1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    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__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 помещений  в  соответствии  с  представленным  проектом  (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__ по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8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Срок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заявлением.  В  случае, если  орган, 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 изменяет  указанные  в  заявлении  срок и режим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,  в  решении излагаются мотивы принятия та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язать  заявителя  осуществить  переустройство 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 помещения  в  соответствии с проектом (проектной документацией) и с соблюдением требований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 по          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 что  приемочная 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емочной комиссии после подписания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  заместителя     главы администрации Рамешковского района - председател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 Ф.И.О.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"__" __________ 200_ г. 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заполняется  лично)                                                   (подпись заявителя или уполномоченного лица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должностного лица,  направившего решение в адрес заявителя (ей)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441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й о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Секретарем Комисс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администрации Рамешковского района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межведомствен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\/                                         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миссией о согласовании     Принятие решения об отказ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          в согласовании пере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                                           и (или) перепланировки жил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│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\/                                         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кта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меш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\/                                         \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┬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│</w:t>
      </w:r>
      <w:r>
        <w:rPr>
          <w:rFonts w:cs="Times New Roman" w:ascii="Times New Roman" w:hAnsi="Times New Roman"/>
          <w:sz w:val="28"/>
          <w:szCs w:val="28"/>
        </w:rPr>
        <w:t>Выдача Постановления администрации                 Постановлением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 об утверждении                 Рамешковского района об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акта комиссии и решения о согласовании   │        утверждении акта комиссии и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    │        отказа о согласовании 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жилого помещения заявителю                 │        переустройства и (или)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│     </w:t>
      </w:r>
      <w:r>
        <w:rPr>
          <w:rFonts w:cs="Times New Roman" w:ascii="Times New Roman" w:hAnsi="Times New Roman"/>
          <w:sz w:val="28"/>
          <w:szCs w:val="28"/>
        </w:rPr>
        <w:t>перепланировки жилого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│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│            </w:t>
      </w:r>
      <w:r>
        <w:rPr>
          <w:rFonts w:cs="Times New Roman" w:ascii="Times New Roman" w:hAnsi="Times New Roman"/>
          <w:sz w:val="28"/>
          <w:szCs w:val="28"/>
        </w:rPr>
        <w:t>заявителю                 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┴─────────────── ─────────┘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jc w:val="center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6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8.30 -17.45; пятница: 8.30-16.30; обед:13.00-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244)          2-27-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8.00-20.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-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Центра телефонного обслужива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-800-450-00-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rameshk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4:00Z</dcterms:created>
  <dc:creator>БелоусоваНА</dc:creator>
  <dc:description/>
  <dc:language>en-US</dc:language>
  <cp:lastModifiedBy>Приемная</cp:lastModifiedBy>
  <cp:lastPrinted>2016-10-18T09:58:00Z</cp:lastPrinted>
  <dcterms:modified xsi:type="dcterms:W3CDTF">2016-10-27T14:34:00Z</dcterms:modified>
  <cp:revision>2</cp:revision>
  <dc:subject/>
  <dc:title/>
</cp:coreProperties>
</file>